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2 апрел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секретаре Фокиной Г.П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№ 2-605-2801/2025 по иску Жуковой Ольги Юрьевны к ООО СК «Росгосстрах Жизнь» о защите прав потребителей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Жуковой Ольги Юрьевны (паспорт </w:t>
      </w:r>
      <w:r>
        <w:rPr>
          <w:rStyle w:val="CatUserDefinedgrp1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ООО СК «Росгосстрах Жизнь» (ИНН </w:t>
      </w:r>
      <w:r>
        <w:rPr>
          <w:rStyle w:val="CatUserDefinedgrp1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о защите прав потребителей – удовлетворить частич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ООО СК «Росгосстрах Жизнь» в пользу Жуковой Ольги Юрьевны 67091,39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: 14591,39 руб. – проценты за пользование чужими денежными средствами за период с 23.12.2023г. по 06.11.2024г., 3000 руб. – компенсацию морального вреда, 49500 руб. - штраф за неисполнение в добровольном порядке решения финансового уполномоченно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исковых требований о взыскании: процентов за пользование чужими денежными средствами  в размере 43,39 руб., компенсации морального вреда в размере 7000 руб. - отказа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ООО СК «Росгосстрах Жизнь» в пользу бюджета государственную пошлину в размере 7000 руб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 месяца со дня принятия мировым судьей ре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0rplc26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0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26">
    <w:name w:val="cat-UserDefined grp-2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